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FORM A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To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Assistant Public Information Officer,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ational Institute of Technology,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urukshetra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ind w:left="720" w:right="-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ll name of the applicant</w:t>
        <w:tab/>
        <w:t>:</w:t>
        <w:tab/>
        <w:tab/>
        <w:t>____________________________________</w:t>
      </w:r>
    </w:p>
    <w:p>
      <w:pPr>
        <w:pStyle w:val="TextBodyIndent"/>
        <w:ind w:left="36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ind w:left="720" w:right="-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ress</w:t>
        <w:tab/>
        <w:tab/>
        <w:tab/>
        <w:t>:</w:t>
        <w:tab/>
        <w:tab/>
        <w:t>____________________________________</w:t>
      </w:r>
    </w:p>
    <w:p>
      <w:pPr>
        <w:pStyle w:val="TextBodyIndent"/>
        <w:ind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____________________________________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iculars of information required</w:t>
        <w:tab/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1260" w:right="-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bject matter of information*</w:t>
        <w:tab/>
        <w:tab/>
        <w:t>____________________________________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____________________________________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1260" w:right="-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period of which the information </w:t>
        <w:tab/>
        <w:t>____________________________________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</w:t>
      </w:r>
      <w:r>
        <w:rPr>
          <w:b w:val="false"/>
          <w:bCs w:val="false"/>
        </w:rPr>
        <w:t>relates**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1260" w:right="-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Description of information </w:t>
        <w:tab/>
        <w:tab/>
        <w:t>____________________________________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</w:t>
      </w:r>
      <w:r>
        <w:rPr>
          <w:b w:val="false"/>
          <w:bCs w:val="false"/>
        </w:rPr>
        <w:t>required***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1260" w:right="-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ether information is required by </w:t>
        <w:tab/>
        <w:t>____________________________________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ost or in person (the actual postal 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charges shall be included in addition </w:t>
      </w:r>
    </w:p>
    <w:p>
      <w:pPr>
        <w:pStyle w:val="TextBodyIndent"/>
        <w:ind w:left="540" w:right="-360" w:hanging="0"/>
        <w:jc w:val="left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</w:t>
      </w:r>
      <w:r>
        <w:rPr>
          <w:b w:val="false"/>
          <w:bCs w:val="false"/>
        </w:rPr>
        <w:t>to the fees)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1260" w:right="-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case by post (ordinary Registered</w:t>
        <w:tab/>
        <w:t xml:space="preserve">____________________________________ </w:t>
      </w:r>
    </w:p>
    <w:p>
      <w:pPr>
        <w:pStyle w:val="TextBodyIndent"/>
        <w:ind w:left="540" w:hanging="0"/>
        <w:jc w:val="left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</w:t>
      </w:r>
      <w:r>
        <w:rPr>
          <w:b w:val="false"/>
          <w:bCs w:val="false"/>
        </w:rPr>
        <w:t>or speed)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ce _______________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d: ______________</w:t>
        <w:tab/>
        <w:tab/>
        <w:tab/>
        <w:tab/>
        <w:tab/>
        <w:t>Signature of the applicant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Broad category of the subject to be indicated (such as Grant/Government land/Service matters/Licenses etc.)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*Relevant period for which information is required to be indicated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**Specific details of the information are required to be indicated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/>
      </w:pPr>
      <w:r>
        <w:rPr/>
        <w:t>Acknowledgemen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eceived your application dated ……………… vide Diary No. ………….. dated …………………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(Signature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 xml:space="preserve">     Assistant Public Information Officer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</w:t>
        <w:tab/>
        <w:t xml:space="preserve">         Name of the Department/Offic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5:00Z</dcterms:created>
  <dc:creator>NEWUSER</dc:creator>
  <dc:description/>
  <dc:language>en-US</dc:language>
  <cp:lastModifiedBy>USER</cp:lastModifiedBy>
  <dcterms:modified xsi:type="dcterms:W3CDTF">2013-11-18T06:25:00Z</dcterms:modified>
  <cp:revision>2</cp:revision>
  <dc:subject/>
  <dc:title>NATIONAL INSTITUTE OF TECHNOLOGY</dc:title>
</cp:coreProperties>
</file>