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>DEPARTMENT OF MATHEMAT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tails Of Ph. D. Awarded Students 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1080"/>
        <w:gridCol w:w="1710"/>
        <w:gridCol w:w="2070"/>
        <w:gridCol w:w="3060"/>
        <w:gridCol w:w="261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rt-Time/ Regu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egn. No.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&amp;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 / Parent Organis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bject /  The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.D. Notificati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mit Manoc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art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D.V. Singh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r. Jai Sing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2K04-NITK-Ph.D-No. 1007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Dated : 19.03.2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cturer, NC College, Isran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amitmanocha80@yahoomail.com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  <w:t>9416475424(M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it Evaluation of Some Reliability Models for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. 2008/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08.02.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avita Gar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D.V. Singh</w:t>
            </w:r>
          </w:p>
          <w:p>
            <w:pPr>
              <w:pStyle w:val="Normal"/>
              <w:spacing w:before="60" w:after="60"/>
              <w:rPr/>
            </w:pPr>
            <w:r>
              <w:rPr/>
              <w:t>Dr. Jai Sing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 xml:space="preserve">2K04-NITK-Ph.D-No. 1033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 xml:space="preserve">Dated : 20.9.200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2/7 Gali Adana Wali Behind Central Bank Ladwa, Kurukshetra (Haryana)</w:t>
            </w:r>
          </w:p>
          <w:p>
            <w:pPr>
              <w:pStyle w:val="Normal"/>
              <w:spacing w:before="60" w:after="60"/>
              <w:rPr/>
            </w:pPr>
            <w:r>
              <w:rPr/>
              <w:t>9416070512(M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iability &amp; Maintainability Analysis of Some Complex 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-2010/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14.05.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jesh Ku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Kuldeep Kum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 xml:space="preserve">2K04-NITK-Ph.D-No. 1036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Dated : 29.09.2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cturer, H.C. College, Jagadhari    9466716160 (M)</w:t>
            </w:r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rajeshkumar.as@ncce.edu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me Problem On Finite Deform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. 2008/03</w:t>
            </w:r>
          </w:p>
          <w:p>
            <w:pPr>
              <w:pStyle w:val="Normal"/>
              <w:spacing w:before="60" w:after="60"/>
              <w:rPr/>
            </w:pPr>
            <w:r>
              <w:rPr/>
              <w:t>03.04.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s. Nidhi Sharm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ll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Paras Ra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 xml:space="preserve">2K05-NITK-Ph.D- No. 1073 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Dated  10.10.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No. 805, W.No. 19 Amin Road, Opp. Shakti Rice Mill, Kurukshetra</w:t>
            </w:r>
          </w:p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nidhikuk_26@rediff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9416227452(m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ynamic Problems of Micropolar Thermoelastic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. 2009/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11.05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Vijay Kumar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Kuldeep Kum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2K05-NITK-Ph.D- No. 1074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Dated: 10-10-2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cturer, Haryana College of Tech. &amp; Mgt., Kaith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me new Aspect of the Sequenc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. 2009/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09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ijay Kumar Gupt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Kuldeep Kum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Dr. Jai Sing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2K05-NITK-Ph.D- No. 1044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Dated : 28.03.2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A, Aggarsain Colony Assand Road, Panipat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vijaygupta_1953@yahoo.co.in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  <w:t xml:space="preserve">098961-0485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Theory Reliability / Optimization  Fuzzy Set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. 2009/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29.10.2009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mit Goy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-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D. V. Singh</w:t>
            </w:r>
          </w:p>
          <w:p>
            <w:pPr>
              <w:pStyle w:val="Normal"/>
              <w:spacing w:before="60" w:after="60"/>
              <w:rPr/>
            </w:pPr>
            <w:r>
              <w:rPr/>
              <w:t>Dr.Gulshan Tanej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2K05-NITK-Ph.D- No. 1070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  <w:t>Dated: 9.10.2005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/o Sh. Vinod Kumar Goyal. Village Raipur Roran,  Distt. Karnal P.O. Nilokheri</w:t>
            </w:r>
          </w:p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amitgoyal712@yahoo.co.in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  <w:t>98125-34344, 0184-22304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iability And Profit Analysis of Some Systems working Under Different Situations &amp; Comparison There 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.D.2011/08</w:t>
            </w:r>
          </w:p>
          <w:p>
            <w:pPr>
              <w:pStyle w:val="Normal"/>
              <w:spacing w:before="60" w:after="60"/>
              <w:rPr/>
            </w:pPr>
            <w:r>
              <w:rPr/>
              <w:t>29-03-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manocha80@yahoomail.com" TargetMode="External"/><Relationship Id="rId3" Type="http://schemas.openxmlformats.org/officeDocument/2006/relationships/hyperlink" Target="mailto:rajeshkumar.as@ncce.edu" TargetMode="External"/><Relationship Id="rId4" Type="http://schemas.openxmlformats.org/officeDocument/2006/relationships/hyperlink" Target="mailto:nidhikuk_26@rediffmail.com" TargetMode="External"/><Relationship Id="rId5" Type="http://schemas.openxmlformats.org/officeDocument/2006/relationships/hyperlink" Target="mailto:vijaygupta_1953@yahoo.co.in" TargetMode="External"/><Relationship Id="rId6" Type="http://schemas.openxmlformats.org/officeDocument/2006/relationships/hyperlink" Target="mailto:amitgoyal712@yahoo.co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3:00Z</dcterms:created>
  <dc:creator>MICROSOFT</dc:creator>
  <dc:description/>
  <cp:keywords/>
  <dc:language>en-US</dc:language>
  <cp:lastModifiedBy>khalsa</cp:lastModifiedBy>
  <dcterms:modified xsi:type="dcterms:W3CDTF">2012-03-11T10:13:00Z</dcterms:modified>
  <cp:revision>54</cp:revision>
  <dc:subject/>
  <dc:title>  DEPARTMENT OF MATHEMATICS</dc:title>
</cp:coreProperties>
</file>